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 DẠY CÁC TUẦN TRONG NĂM HỌC 2025-2026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eo biên chế năm họ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8"/>
        <w:gridCol w:w="1051"/>
        <w:gridCol w:w="32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 ngày 8/9-12/9/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 ngày 12/01-16/01/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 ngày 15/9-19/9/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19/01-23/01/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 ngày 22/9-26/9/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26/01-30/01/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 ngày 29/9-3/10/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02/2-06/02/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 ngày 6/10-10/10/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23/02-27/02/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 ngày 13/10-17/10/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02/03-06/3/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 ngày 20/10-24/10/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9/03-13/03/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 ngày 27/10-31/10/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16/03-20/03/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 ngày 3/11-7/11/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23/03-27/03/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 ngày 10/11-14/11/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30/03-03/04/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 ngày 17/11-21/11/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6/04/-10/04/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 ngày 24/11-28/11/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13/04-17/04/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 ngày 01/12-05/12/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20/4-24/04/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 ngày 8/12-12/12/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27/04-01/5/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 ngày 15/12-19/12/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Từ  ngày 04/05-8/05/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 ngày 22/12-26/12/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Từ ngày 11/05-15/05/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 ngày 29/12-02/01/2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Từ ngày 18/05-22/05/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5/01-9/01/2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10:00Z</dcterms:created>
  <dc:creator>MN-HOACUC</dc:creator>
  <dc:description/>
  <cp:keywords/>
  <dc:language>en-US</dc:language>
  <cp:lastModifiedBy>Administrator</cp:lastModifiedBy>
  <dcterms:modified xsi:type="dcterms:W3CDTF">2025-09-12T04:11:00Z</dcterms:modified>
  <cp:revision>5</cp:revision>
  <dc:subject/>
  <dc:title>4</dc:title>
</cp:coreProperties>
</file>